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главного врача ГБУЗ СО «УИК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мая 2015г. №50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Heading1"/>
        <w:ind w:left="0" w:hanging="708"/>
        <w:rPr>
          <w:sz w:val="24"/>
          <w:szCs w:val="24"/>
        </w:rPr>
      </w:pPr>
      <w:r>
        <w:rPr>
          <w:sz w:val="24"/>
          <w:szCs w:val="24"/>
        </w:rPr>
        <w:t>проведения показного комплексного тактико - специального учения</w:t>
      </w:r>
    </w:p>
    <w:p>
      <w:pPr>
        <w:pStyle w:val="Heading1"/>
        <w:ind w:left="0" w:hanging="708"/>
        <w:rPr/>
      </w:pPr>
      <w:r>
        <w:rPr>
          <w:sz w:val="24"/>
          <w:szCs w:val="24"/>
        </w:rPr>
        <w:t>с ГБУЗ СО «Уральский институт кардиологии»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00"/>
        <w:gridCol w:w="4950"/>
        <w:gridCol w:w="451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емы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: Управление силами здравоохранения при приведении ЛПУ в режим чрезвычайной ситуац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место № 1 (актовы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штатная структура, задачи ГБУЗ СО «У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сил и средств по обеспечению противопожарной безопасности боль-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ЛПУ в режим чрезвы-чайной ситуации, минуя промежуточ-ные степен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 врач ГБУЗ СО «УИК» даёт краткую характеристику объекта здравоохра-нения, на базе которого проводится учение. Показывается видеорол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по ГО и ЧС доводит до обучаемых состояние организации противопожарной безопасности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ководитель учения доводит сигнал о начале учения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лены штаба согласно схем оповещения прибывают в ЛПУ, получают задачи от главного врача. Изучают обстановку, уясняют задачи, занимают свои рабочи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ход на учебное место № 2 (10 минут)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этап: Действия должностных лиц ГБУЗ СО «Уральский институт кардиологии» в режиме чрезвычайной ситуации, ликвидация очага возгорания, эвакуация больных до прибытия пожарных подразделен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место № 2 (инфарктный блок №1, 3 этаж главного з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ния в ГБУЗ СО «Уральский институт карди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40 21.05.2015 г. в ГБУЗ СО «Уральский институт кардиологии», в результате короткого замыкания электрооборудования, возник пожар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арктном блоке № 1, 3 этаж главного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возгорания 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дымлённость частично 4-го этажа главного здания. В зону поражения огнём попали 4 пациента и 3 сотрудника. Пострадали 4 человека: средней степени тяжести - 2 чел., легко пострадавших - 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ая дается представителем противо-пожарной службы через репродуктор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шают информацию, оценивают обстановку, отдают предварительные распоряжения должностным лицам своих подразделений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15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олжностных лиц больницы до прибытия противопожарных подраздел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заимодействия с противопожарной службой и службой охраны общественного поря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первичных мероприятий по локализации очага возгор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эвакуации пациентов 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оказания первичной медико-санитарной помощ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на учебном мест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врач института Габинкий Я.Л. – докладывает в Министерство здраво-охранения о факте и параметрах ЧС, дает указания на оповещение противопожарной службы и службы охраны общественного порядка, на локализацию очага возгорания, проведение аварийно-спасательных работ, оказание первичной медико-санитарной помощи пострадавшим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йствия персонала ЛП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бнаруживший пожар, вызывает пожарную команду, оповещает главного врача больницы (дежурного врача), обслуживающий персонал о пожаре и необходимости эвакуации персонала и бо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инфарктного блока № 1 организует эвакуацию больных из очага пожара с использованием СИЗ. Одновременно проводится тушение пожара имеющимися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назначенное на проведение мероприятий (ведущий специалист по ГО и ЧС), организует эвакуацию пациентов для последующего их временного размещения, совместно с персоналом отделений. При необходимости, им оказывается медицинская помощ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отделения по обеспечению пропускного режима встречает и сопровождает пожарные расчёты к очагу пож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электрик отключает электро-энергию в главном здании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ий этап: Организация тушения пожара силами прибывших пожарных подразделений, действия должностных лиц  ГБУЗ СО «Уральский институт кардиологии» по прибытию пожарных подразделений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>11.00 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место № 3 (площадка перед главным здани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олжностных лиц больницы по прибытию противопожар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 учебном месте № 3 – главный врач института Я.Л. Габинский и ведущий специалист по ГО и ЧС А.Г. Фролов контролируют выполнение мероприятий сотрудниками, участвуют в работе штаба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эвакуация пациентов и сотрудников из инфарктного блока № 1. Ведущий специалист оп ГО и ЧС докладывает руководителю пожарного расчёта о месте и площади пожара, количестве пострадавших, эвакуированных и оставшихся в корпусе сотрудниках и больных (по сведениям, полученных из докладов заведующих отде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электрик докладывает об отключении электроэнергии и даёт подписанный им наряд-допуск на проведение работ по пожаротушению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опожарной службы и службы охраны общественного поряд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ют о прибытии. Уточняют обстановку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е противопожарные расчё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яют, что горит, место и площадь пожара, чему угрожает, как проводится эвакуация, кто остался в зд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сложившуюся ситуацию, проводят боевое развёртывание и приступают к тушению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лужбы охраны обществен-ного порядка (ГИБДД) регулируют движение на путях эвакуации пострадавши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верки эвакуированных пациентов из инфарктного блока № 1 выяснилось, что 2 пациента остались в отделении. 1 пострадавший, машущий полотенцем, виден в окне 3 этажа. У 2-го пострадавшего отравление продуктами горения средней степени тяжести. Выходы заблокированы и задым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ая даётся главным врачом больницы через репродуктор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расчёт выставляет пожарную лестницу на 3 этаж, по которой эвакуиру-ют пациента. 2-го пострадавшего эвакуи-руют пожарные с применением спасате-льной дыхательной аппа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ациентов и сотрудников из отделений завершена, проводится окончательная сверка эвакуированных заведующими отделений, о чём они докладывает вед. специалист по ГО и ЧС и получает распоряжение на временное размещение эвакуированных в стацио-нарных отделениях, согласно плана ЧС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вертый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казания медицинской помощи на догоспитальном и госпитальном этап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0-11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место № 4 (приемное отделение У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огоспитального и госпитального этапов по оказанию медицинской помощи пострадавши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на учебном ме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ведующий приемным отделением – организовывает работу персонала отделения по проведению медицинской сортировки пострадавших, комплекса мероприятий неот-ложной медицинской помощи и распределе-ния пострадавших по отделениям для оказания им специализированной медицин-ской помощ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сортировку пострадавших, оказывают неотложную медицинскую помощ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необходимую медицинскую документацию, производят перевод боль-ных в специализированные отделения для дальнейшего лечени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несений о ЧС, пострадавших, их состоянии  выше-стоящим медицинским начальника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  НШ учения составляет донесения по форме 1-5/ЧС согласно табеля срочных донесений в территориальные органы ГО,  старшим медицинским начальника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10 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 учен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ния и руководитель тушения пожара доводят сигнал на отбой учения. Руководитель тушения пожара проводит оценку действий пожарных расчётов по тушению пожара и действий должностных лиц и персонала ЛПУ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ы. Свёртывание функциональных подразделений. Обучаемые слушают руководителя тушения пож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учебное место № 1 (10 минут)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ый этап: Разбор учения, подведение итог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место № 1 (конференц-з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н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уководителей учением с анализом хода учения, отмеченных недостатков. Постановка задач на устранение недостатков, подведение итого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обмену опы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708" w:hanging="708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935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9:00Z</dcterms:created>
  <dc:creator>user01</dc:creator>
  <dc:description/>
  <cp:keywords/>
  <dc:language>en-US</dc:language>
  <cp:lastModifiedBy>1</cp:lastModifiedBy>
  <cp:lastPrinted>2015-05-13T11:37:00Z</cp:lastPrinted>
  <dcterms:modified xsi:type="dcterms:W3CDTF">2015-05-13T06:58:00Z</dcterms:modified>
  <cp:revision>4</cp:revision>
  <dc:subject/>
  <dc:title>Приложение 3</dc:title>
</cp:coreProperties>
</file>