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лавного врача ГБУЗ СО «Уральский институт кардиологии» Габинского Яна Львовича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ГБУЗ СО «Уральский Институт Кардиологии» является головным  высокоспециализированным, учреждением кардиологического профиля в Свердловской области, осуществляя диагностическую, лечебно-профилактическую, реабилитационную, консультативную, научную, учебную и организационно-методическую работу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2013 году ГБУЗ СО «Уральский институт кардиологии» получил звание Лучший кардиоцентр РОССИИ»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Современный «Уральский институт кардиологии» «вырос» на базе единственного в России «Инфарктного центра», созданного как самостоятельное лечебное учреждение в 1991г., основной задачей которого являлось оказание   неотложной высокотехнологичной кардиологической помощи, соответствующей международным стандартам, больным с острым инфарктом миокарда, нестабильной стенокардией, сложными нарушениями ритма и проводимости и другой ургентной кардиологической патологи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льский институт кардиологии госпитализируются все больные с подозрением на острый инфаркт миокарда, в любое время суток, независимо от возраста и места жительства пациентов и больные, требующие высокотехнологической диагностики и лечения, направляемых из кардиологических стационаров области и консультативного отделения кардиоцентра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С 1992 года, в Уральском институте кардиологии внедрена «компьютерная история болезни», позволяющая не только в реальном режиме времени отражать состояние больного на всех этапах лечения, но и в любое время суток с рабочего места врача просмотреть архив всех пролеченных пациентов. Полная статистическая обработка историй болезней пролеченных пациентов, позволяет обеспечить не только своевременный анализ деятельности центра, но и обеспечить необходимыми статистическими данными районные поликлиники и вышестоящие организации здравоохранения.</w:t>
      </w:r>
    </w:p>
    <w:p>
      <w:pPr>
        <w:pStyle w:val="TextBody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ральский институт кардиологии - первичная технологическая база для концентрации высокотехнологических материально-технических, интеллектуально-профессиональных ресур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институте создан уникальный коллектив, отличающийся высокой квалификацией, культурой и преданностью своему делу. Сегодня 70% врачей и 65% медицинских сестер Института имеют высшую и первую квалификационные категории; в центре работает 7 докторов и 9 кандидатов медицинских наук. Уральская кардиологическая школа заявила о себе по всему миру. Здесь проводятся семинары, симпозиумы, конференции и съезды. Научные разработки школы внедряются в клинике по всей России и за рубежом. Есть своя учебная база – кафедра терапии Уральской Медицинской Академии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В работу института внедрены уникальные организационные технологии: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конвейерный замкнутый цикл лечения больных с инфарктом миокарда,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Инвазивная экстренная кардиология,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ардиохирургия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автоматизированная сетевая история болезни,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биофизические методы контроля гемостаза у кардиологических больных.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 это привело к увеличению оборота специализированной койки в 3 раза, кроме того это позволило снизить летальность от острого инфаркта миокарда до 7.6% и повысить возвращаемость к труду после инфаркта миокарда до 96%. 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В институте открыто кардиохирургическое отделение на 2 операционных, оснащенное самым современным оборудованием. В отделении проводятся операции на открытом сердце, аорто-коронарное шунтирование. Впервые кардиохирургическая помощь оказывается неотложным пациентам.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Постоянно растет количество пролеченных пациентов в Уральском институте кардиологии, так в 2014 год было пролечено 5899 пациентов;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Растет количество инвазивных вмешательств: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2012 год – 1940 пациентов;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2013 год – 2756 пациентов;</w:t>
      </w:r>
    </w:p>
    <w:p>
      <w:pPr>
        <w:pStyle w:val="2"/>
        <w:spacing w:lineRule="auto" w:line="360"/>
        <w:rPr/>
      </w:pPr>
      <w:r>
        <w:rPr>
          <w:sz w:val="28"/>
          <w:szCs w:val="28"/>
        </w:rPr>
        <w:t>2014 год – 3164 пациен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Ежегодно растет объем оказания бесплатной высокотехнологичной кардиологической помощи. В 2014 году только в Уральском институте кардиологии проведено 554 операции  и 1650 пациентам оказана высокотехнологичная медицинская помощь (ВМП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поликлинических посещений подразделений Института составил более 6200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недрена программа дистанционной передачи электрокардиограммы по телефон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института – возвращение пациента с ОИМ к труду без инвалидизации, предупреждение повторного ОИМ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Cs w:val="28"/>
        </w:rPr>
        <w:t>Сердечно-сосудистые заболевания были и остаются основной причиной смертности населения. Поэтому большое внимание уделяется в Свердловской области профилактическому направлению. В рамках программы профилактики сердечно-сосудистых заболеваний создана телевизионная передача «Ян Габинский и коллеги. Все о сердце» в которой рассказывается о профилактике сердечно-сосудистых заболеваний, о здоровом образе жизни и сбалансированном питании, о превентивной диагностике и методах лечения сердечно-сосудистых заболевани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1:00Z</dcterms:created>
  <dc:creator>sveta</dc:creator>
  <dc:description/>
  <cp:keywords/>
  <dc:language>en-US</dc:language>
  <cp:lastModifiedBy>1</cp:lastModifiedBy>
  <cp:lastPrinted>2015-05-20T10:04:00Z</cp:lastPrinted>
  <dcterms:modified xsi:type="dcterms:W3CDTF">2015-05-20T05:04:00Z</dcterms:modified>
  <cp:revision>5</cp:revision>
  <dc:subject/>
  <dc:title>Приложение 9</dc:title>
</cp:coreProperties>
</file>